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September 20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September 202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8"/>
        <w:gridCol w:w="2318"/>
        <w:gridCol w:w="2319"/>
        <w:gridCol w:w="19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ABOR DAY</w:t>
            </w:r>
            <w:r>
              <w:rPr>
                <w:b/>
                <w:sz w:val="22"/>
                <w:szCs w:val="22"/>
              </w:rPr>
              <w:t xml:space="preserve">  Nutrition Centers Closed for the Holida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Frozen Meal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eesy Baked Fi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rin Orang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and Biscu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Fluf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memade French To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us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dding Parfa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ghetti wi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at Sa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 Med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ic B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 Crea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BQ Riblet on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oni and Che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shed Poached Pear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Potato/Veggie Pot P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colate Mous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atloaf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w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weet-n-Sour Chicken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oast Pork w/ 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/Yellow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ed Bavari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mish Breakfast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med 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ed Jell-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Toppi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mburger Cheese Ba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y Cake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rispy Baked 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BQ Pulled Pork/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otato F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sl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Fruit Cris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 Dressing Squares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ter Blend Veggies Cranberry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Cook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ssorted Qu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ed Potato Wed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ed Yogu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eatball Parmesan Su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 with Cheese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ockt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Important Notice:</w:t>
            </w:r>
          </w:p>
          <w:p>
            <w:pPr>
              <w:pStyle w:val="Normal"/>
              <w:rPr>
                <w:b/>
                <w:b/>
                <w:sz w:val="14"/>
                <w:szCs w:val="22"/>
                <w:u w:val="single"/>
              </w:rPr>
            </w:pPr>
            <w:r>
              <w:rPr>
                <w:b/>
                <w:sz w:val="1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f you need to cancel your meal or you will not be home to receive your meal, please call 24 hours in advance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315) 386-47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All Meals are served with 2% milk &amp; WW Brea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Menu Follows a not salt added and low sugar diet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If you have a Food Allergy, please notify our office. 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en-US" w:eastAsia="en-US"/>
        </w:rPr>
      </w:pPr>
      <w:r>
        <w:rPr>
          <w:rFonts w:cs="Franklin Gothic Heavy" w:ascii="Franklin Gothic Heavy" w:hAnsi="Franklin Gothic Heav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3954780" cy="2125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T. LAWRENCE COUNTY OFFICE FOR THE AGING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LBSH, 32 Church St.  Lunch is at 11:3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anton Sr. Housing, 37 Riverside Drive. 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GCC, 4673 SH 58. Lunch is at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orristown Fire Hall, 200 Morris St. Lunch is at 11:00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Midtown Apt., 28 Munson St. Lunch served at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Doors open at 1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167.4pt;mso-wrap-distance-left:9.05pt;mso-wrap-distance-right:9.05pt;mso-wrap-distance-top:0pt;mso-wrap-distance-bottom:0pt;margin-top:6.85pt;mso-position-vertical-relative:text;margin-left: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T. LAWRENCE COUNTY OFFICE FOR THE AGING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LBSH, 32 Church St.  Lunch is at 11:3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Canton Sr. Housing, 37 Riverside Drive. 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GCC, 4673 SH 58. Lunch is at 11:0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Morristown Fire Hall, 200 Morris St. Lunch is at 11:00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- Midtown Apt., 28 Munson St. Lunch served at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Doors open at 10 am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3510</wp:posOffset>
                </wp:positionV>
                <wp:extent cx="2670175" cy="201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5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NY Connects (315-386-47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8.5pt;mso-wrap-distance-left:9.05pt;mso-wrap-distance-right:9.05pt;mso-wrap-distance-top:0pt;mso-wrap-distance-bottom:0pt;margin-top:11.3pt;mso-position-vertical-relative:text;margin-left:3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5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NY Connects (315-386-47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4:00Z</dcterms:created>
  <dc:creator>Office for the Aging</dc:creator>
  <dc:description/>
  <cp:keywords/>
  <dc:language>en-US</dc:language>
  <cp:lastModifiedBy>Montgomery, Andrea</cp:lastModifiedBy>
  <cp:lastPrinted>2024-08-07T09:24:00Z</cp:lastPrinted>
  <dcterms:modified xsi:type="dcterms:W3CDTF">2024-08-19T17:38:00Z</dcterms:modified>
  <cp:revision>7</cp:revision>
  <dc:subject/>
  <dc:title>MAY 2006</dc:title>
</cp:coreProperties>
</file>