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79375</wp:posOffset>
                </wp:positionV>
                <wp:extent cx="68287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March 202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34.45pt;mso-wrap-distance-left:9.05pt;mso-wrap-distance-right:9.05pt;mso-wrap-distance-top:0pt;mso-wrap-distance-bottom:0pt;margin-top:6.2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March 202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318"/>
        <w:gridCol w:w="2318"/>
        <w:gridCol w:w="2319"/>
        <w:gridCol w:w="1995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icken Tender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/ Dipping Sau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ked Bean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hef’s Vegetable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 Bre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wedish Meatballs over Noodle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ccoli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Fru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emon-Herb Fis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e Pila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en Bea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C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thday Cupcake!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alisbury Steak w/Gravy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shed Potatoe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 Style Bisc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ed Bee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acaroni and Chee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wed Tomato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2"/>
              </w:rPr>
              <w:t>Homemade Dessert</w:t>
            </w:r>
          </w:p>
        </w:tc>
      </w:tr>
      <w:tr>
        <w:trPr>
          <w:trHeight w:val="21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onterey Chick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 gratin potato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ifornia Blend Vegetab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 Bre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heddar Sausag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Egg Ba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h Brow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soned Spin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Muff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Cu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sta w/ Meat Sau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 Medley Veg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lic Kno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C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made Desser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urkey/Gravy over Stuff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hed Potato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ed Bee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C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Vegetarian Chili with Beans over R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ck Wagon Cor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W Bre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dding Cu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2"/>
              </w:rPr>
              <w:t>Homemade Dessert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BQ Rible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n Bu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asoned Potato Wedg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Pe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panish Ri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uliflower with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ese Sau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n Muff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C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Beef, Potato and Vegetable Pot P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wed Tomato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 Bre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made Desse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weet &amp; Sour Chicken over R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l Vegetab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Muff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Frui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luffy Spinach Str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ttered Carro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C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made Dessert</w:t>
            </w:r>
          </w:p>
        </w:tc>
      </w:tr>
      <w:tr>
        <w:trPr>
          <w:trHeight w:val="180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hicken and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iscui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ttered Mashed Potato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vard Bee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Cu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iyaki Beef Vegetable Stir Fry over R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llow Bea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orted Muffi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Ham and Au gratin Potato Cassero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cco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made Desse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eatloaf w/Gra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hed Potato/Gra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xed Vegetab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Homemade French Toast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heesy Hash Brown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m Cinnamon Carrots &amp; App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sert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Hamburger on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Bu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as and Carro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soned Potato Wedg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Cu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81915</wp:posOffset>
                  </wp:positionV>
                  <wp:extent cx="1159510" cy="115887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ll Meals are served with 1% </w:t>
            </w:r>
            <w:r>
              <w:rPr>
                <w:i/>
                <w:sz w:val="22"/>
                <w:szCs w:val="22"/>
                <w:u w:val="single"/>
              </w:rPr>
              <w:t xml:space="preserve">milk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*Menu Follows a no salt added and </w:t>
            </w:r>
            <w:r>
              <w:rPr>
                <w:i/>
                <w:sz w:val="22"/>
                <w:szCs w:val="22"/>
                <w:u w:val="single"/>
              </w:rPr>
              <w:t>low sugar diet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If you have a Food Allergy, please </w:t>
            </w:r>
            <w:r>
              <w:rPr>
                <w:i/>
                <w:sz w:val="22"/>
                <w:szCs w:val="22"/>
                <w:u w:val="single"/>
              </w:rPr>
              <w:t>notify our offic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Note:</w:t>
            </w:r>
            <w:r>
              <w:rPr>
                <w:b/>
                <w:i/>
                <w:sz w:val="22"/>
                <w:szCs w:val="22"/>
              </w:rPr>
              <w:t xml:space="preserve"> If you need to cancel your meal or you will not be home to receive your meal, </w:t>
            </w:r>
            <w:r>
              <w:rPr>
                <w:b/>
                <w:i/>
                <w:sz w:val="22"/>
                <w:szCs w:val="22"/>
                <w:u w:val="single"/>
              </w:rPr>
              <w:t>please call 24 hours in advance:</w:t>
            </w:r>
            <w:r>
              <w:rPr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b/>
                <w:i/>
                <w:szCs w:val="22"/>
              </w:rPr>
              <w:t>315-386-4730</w:t>
            </w:r>
          </w:p>
        </w:tc>
      </w:tr>
    </w:tbl>
    <w:p>
      <w:pPr>
        <w:pStyle w:val="Normal"/>
        <w:jc w:val="center"/>
        <w:rPr>
          <w:rFonts w:ascii="Franklin Gothic Heavy" w:hAnsi="Franklin Gothic Heavy" w:cs="Franklin Gothic Heavy"/>
          <w:b/>
          <w:b/>
          <w:lang w:val="en-US" w:eastAsia="en-US"/>
        </w:rPr>
      </w:pPr>
      <w:r>
        <w:rPr>
          <w:rFonts w:cs="Franklin Gothic Heavy" w:ascii="Franklin Gothic Heavy" w:hAnsi="Franklin Gothic Heavy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86995</wp:posOffset>
                </wp:positionV>
                <wp:extent cx="3954780" cy="2125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125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T. LAWRENCE COUNTY OFFICE FOR THE AGING NUTRITION CENTER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Brash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LBSH, 32 Church St.  Lunch is at 11:30 am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anto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Canton Sr. Housing, 37 Riverside Drive.  Lunch is at 11:00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Gouverneu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GCC, 4673 SH 58. Lunch is at 11:00 am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orristow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Morristown Fire Hall, 200 Morris St. Lunch is at 11:00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otsda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Midtown Apt., 28 Munson St. Lunch served at 11:00 am.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 Nutrition Centers are open Monday-Friday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ors open at 10 am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167.4pt;mso-wrap-distance-left:9.05pt;mso-wrap-distance-right:9.05pt;mso-wrap-distance-top:0pt;mso-wrap-distance-bottom:0pt;margin-top:6.85pt;mso-position-vertical-relative:text;margin-left:7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ST. LAWRENCE COUNTY OFFICE FOR THE AGING NUTRITION CENTER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Brash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 LBSH, 32 Church St.  Lunch is at 11:30 am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anto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 Canton Sr. Housing, 37 Riverside Drive.  Lunch is at 11:00.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Gouverneu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 GCC, 4673 SH 58. Lunch is at 11:00 am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orristow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 Morristown Fire Hall, 200 Morris St. Lunch is at 11:00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otsdam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- Midtown Apt., 28 Munson St. Lunch served at 11:00 am.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l Nutrition Centers are open Monday-Friday.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oors open at 10 am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855</wp:posOffset>
                </wp:positionH>
                <wp:positionV relativeFrom="paragraph">
                  <wp:posOffset>143510</wp:posOffset>
                </wp:positionV>
                <wp:extent cx="2670175" cy="201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012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ggested Contribution: $3.00 (age 60+) Guest Fee $5.—(Under 60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No eligible client will be turned away due to the inability or unwillingness to contribute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ENU IS SUBJECT TO CHANGE WITHOUT ADVANCE NOTICE.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 more information contact NY Connects (315-386-473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25pt;height:158.5pt;mso-wrap-distance-left:9.05pt;mso-wrap-distance-right:9.05pt;mso-wrap-distance-top:0pt;mso-wrap-distance-bottom:0pt;margin-top:11.3pt;mso-position-vertical-relative:text;margin-left:338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uggested Contribution: $3.00 (age 60+) Guest Fee $5.—(Under 60)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No eligible client will be turned away due to the inability or unwillingness to contribute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ENU IS SUBJECT TO CHANGE WITHOUT ADVANCE NOTICE.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or more information contact NY Connects (315-386-473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sectPr>
      <w:type w:val="nextPage"/>
      <w:pgSz w:w="12240" w:h="15840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03:00Z</dcterms:created>
  <dc:creator>Office for the Aging</dc:creator>
  <dc:description/>
  <cp:keywords/>
  <dc:language>en-US</dc:language>
  <cp:lastModifiedBy>Montgomery, Andrea</cp:lastModifiedBy>
  <cp:lastPrinted>2024-09-03T09:32:00Z</cp:lastPrinted>
  <dcterms:modified xsi:type="dcterms:W3CDTF">2025-02-24T17:03:00Z</dcterms:modified>
  <cp:revision>2</cp:revision>
  <dc:subject/>
  <dc:title>MAY 2006</dc:title>
</cp:coreProperties>
</file>