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79375</wp:posOffset>
                </wp:positionV>
                <wp:extent cx="68287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January 202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4.45pt;mso-wrap-distance-left:9.05pt;mso-wrap-distance-right:9.05pt;mso-wrap-distance-top:0pt;mso-wrap-distance-bottom:0pt;margin-top:6.2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January 202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18"/>
        <w:gridCol w:w="2318"/>
        <w:gridCol w:w="2319"/>
        <w:gridCol w:w="199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ote:</w:t>
            </w:r>
            <w:r>
              <w:rPr>
                <w:b/>
                <w:sz w:val="22"/>
                <w:szCs w:val="22"/>
              </w:rPr>
              <w:t xml:space="preserve"> If you need to cancel your meal or you will not be home to receive your meal, please call </w:t>
            </w:r>
            <w:r>
              <w:rPr>
                <w:b/>
                <w:sz w:val="22"/>
                <w:szCs w:val="22"/>
                <w:u w:val="single"/>
              </w:rPr>
              <w:t>24 hours in advanc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5-386-47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All Meals are served with 1% </w:t>
            </w:r>
            <w:r>
              <w:rPr>
                <w:sz w:val="22"/>
                <w:szCs w:val="22"/>
                <w:u w:val="single"/>
              </w:rPr>
              <w:t>milk &amp; WW Bre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Menu Follows a no salt added and </w:t>
            </w:r>
            <w:r>
              <w:rPr>
                <w:sz w:val="22"/>
                <w:szCs w:val="22"/>
                <w:u w:val="single"/>
              </w:rPr>
              <w:t>low sugar die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If you have a Food Allergy, please </w:t>
            </w:r>
            <w:r>
              <w:rPr>
                <w:sz w:val="22"/>
                <w:szCs w:val="22"/>
                <w:u w:val="single"/>
              </w:rPr>
              <w:t>notify our office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PPY NEW YEAR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ll County Offices &amp; </w:t>
            </w:r>
            <w:r>
              <w:rPr>
                <w:b/>
                <w:i/>
                <w:szCs w:val="22"/>
              </w:rPr>
              <w:t xml:space="preserve">Nutrition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Centers Close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Use Frozen Me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cken Ala K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Over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Fruit Cu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oppy Jo’s on Bu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Potato Fri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liflow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  <w:r>
              <w:rPr>
                <w:b/>
                <w:sz w:val="22"/>
                <w:szCs w:val="22"/>
                <w:u w:val="single"/>
              </w:rPr>
              <w:t>Parmesan Encrusted  Chick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n Roasted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 </w:t>
            </w:r>
            <w:r>
              <w:rPr>
                <w:b/>
                <w:sz w:val="22"/>
                <w:szCs w:val="22"/>
                <w:u w:val="single"/>
              </w:rPr>
              <w:t>Cheesy Baked Fi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 Pila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s and Carro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Ham and Au gratin Potatoes Casser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Meatloaf w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resh Fru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Chef’s Cho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b/>
                <w:sz w:val="22"/>
                <w:szCs w:val="22"/>
                <w:u w:val="single"/>
              </w:rPr>
              <w:t>Spaghetti with Meat 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 Medley Ve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lic Br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 </w:t>
            </w:r>
            <w:r>
              <w:rPr>
                <w:b/>
                <w:sz w:val="22"/>
                <w:szCs w:val="22"/>
                <w:u w:val="single"/>
              </w:rPr>
              <w:t>Chuck Wagon Steak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tered Carro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Pennsylvania Dutch Noodle Casser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en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lico Chili over R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tered Spi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Cinnamon Apple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Fruit Cu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cken/Potato and Veg Pot P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</w:tr>
      <w:tr>
        <w:trPr>
          <w:trHeight w:val="180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u w:val="single"/>
              </w:rPr>
              <w:t>Martin Luther King Jr. D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ll County Offices &amp; </w:t>
            </w:r>
            <w:r>
              <w:rPr>
                <w:b/>
                <w:i/>
                <w:szCs w:val="22"/>
              </w:rPr>
              <w:t xml:space="preserve">Nutrition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 xml:space="preserve">Centers Close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Use Frozen Me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rk and Mushroom Stew with Potato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ed Bee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termilk Bisc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cken Tend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 Dipping 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ed Bea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f’s Vegetable Ble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anish Ri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uliflower w/Cheese Sau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/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>Chef’s Cho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eeseburger on a B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h brow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et P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</w:t>
            </w:r>
            <w:r>
              <w:rPr>
                <w:b/>
                <w:sz w:val="22"/>
                <w:szCs w:val="22"/>
                <w:u w:val="single"/>
              </w:rPr>
              <w:t>Chicken Parm over Pa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 Medley Ve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lic Kno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xed Fruit C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29   </w:t>
            </w:r>
            <w:r>
              <w:rPr>
                <w:b/>
                <w:sz w:val="22"/>
                <w:szCs w:val="22"/>
                <w:u w:val="single"/>
              </w:rPr>
              <w:t>Cheddar Mac and Beef  Cassero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cco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urkey Stuffing Roll-Ups with 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hed Potatoes/Grav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xed Veget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uit Cu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3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BQ Beef on Bu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ssel Sprou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m Cinnamon Applesau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aroni Sal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made Desse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lang w:val="en-US" w:eastAsia="en-US"/>
        </w:rPr>
      </w:pPr>
      <w:r>
        <w:rPr>
          <w:rFonts w:cs="Franklin Gothic Heavy" w:ascii="Franklin Gothic Heavy" w:hAnsi="Franklin Gothic Heav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4154805" cy="2125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125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T. LAWRENCE COUNTY OFFICE FOR THE AGING        NUTRITION CENTER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Brash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LBSH, 32 Church St. / Lunch:  11:30 a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anto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Canton Sr. Housing, 37 Riverside Dr. / Lunch: 11:00 a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Gouverneu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GCC, 4673 SH 58./ Lunch: 11:00 a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rristow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Morristown FH, 200 Morris St./ Lunch: 11:00 am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otsda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Midtown Apt., 28 Munson St. / Lunch:  11:00 am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 Nutrition Centers are open Monday-Friday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ors open at 10 am.  All older adults age 60 are welcome!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.15pt;height:167.4pt;mso-wrap-distance-left:9.05pt;mso-wrap-distance-right:9.05pt;mso-wrap-distance-top:0pt;mso-wrap-distance-bottom:0pt;margin-top:6.85pt;mso-position-vertical-relative:text;margin-left:7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T. LAWRENCE COUNTY OFFICE FOR THE AGING        NUTRITION CENTER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Brashe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 LBSH, 32 Church St. / Lunch:  11:30 am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anton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 Canton Sr. Housing, 37 Riverside Dr. / Lunch: 11:00 am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Gouverneu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 GCC, 4673 SH 58./ Lunch: 11:00 am.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orristown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 Morristown FH, 200 Morris St./ Lunch: 11:00 am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otsda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- Midtown Apt., 28 Munson St. / Lunch:  11:00 am.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 Nutrition Centers are open Monday-Friday.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ors open at 10 am.  All older adults age 60 are welcome!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133985</wp:posOffset>
                </wp:positionV>
                <wp:extent cx="2670175" cy="201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012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ggested Contribution: $3.00 (age 60+) Guest Fee $5.—(Under 60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 eligible client will be turned away due to the inability or unwillingness to contribute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ENU IS SUBJECT TO CHANGE WITHOUT ADVANCE NOTICE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 more information contact                        NY Connects (315-386-4730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5pt;height:158.5pt;mso-wrap-distance-left:9.05pt;mso-wrap-distance-right:9.05pt;mso-wrap-distance-top:0pt;mso-wrap-distance-bottom:0pt;margin-top:10.55pt;mso-position-vertical-relative:text;margin-left:34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ggested Contribution: $3.00 (age 60+) Guest Fee $5.—(Under 60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 eligible client will be turned away due to the inability or unwillingness to contribute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i/>
                          <w:i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ENU IS SUBJECT TO CHANGE WITHOUT ADVANCE NOTICE.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 more information contact                        NY Connects (315-386-4730)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6:00Z</dcterms:created>
  <dc:creator>Office for the Aging</dc:creator>
  <dc:description/>
  <cp:keywords/>
  <dc:language>en-US</dc:language>
  <cp:lastModifiedBy>Montgomery, Andrea</cp:lastModifiedBy>
  <cp:lastPrinted>2024-09-03T09:32:00Z</cp:lastPrinted>
  <dcterms:modified xsi:type="dcterms:W3CDTF">2024-12-15T23:29:00Z</dcterms:modified>
  <cp:revision>4</cp:revision>
  <dc:subject/>
  <dc:title>MAY 2006</dc:title>
</cp:coreProperties>
</file>