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79375</wp:posOffset>
                </wp:positionV>
                <wp:extent cx="68287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December 202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34.45pt;mso-wrap-distance-left:9.05pt;mso-wrap-distance-right:9.05pt;mso-wrap-distance-top:0pt;mso-wrap-distance-bottom:0pt;margin-top:6.2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December 202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318"/>
        <w:gridCol w:w="2318"/>
        <w:gridCol w:w="2319"/>
        <w:gridCol w:w="1995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  <w:u w:val="single"/>
              </w:rPr>
              <w:t>Chicken Tender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/ Dipping Sau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et Potato Fr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f’s Vegetable Blen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 </w:t>
            </w:r>
            <w:r>
              <w:rPr>
                <w:b/>
                <w:sz w:val="22"/>
                <w:szCs w:val="22"/>
                <w:u w:val="single"/>
              </w:rPr>
              <w:t>Assorted Quich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asoned Potato Wedg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n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rted Muff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dding Parfa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u w:val="single"/>
              </w:rPr>
              <w:t xml:space="preserve"> Meatloaf w/Grav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hed Potato/Grav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xed Vegetab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Brow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5  </w:t>
            </w:r>
            <w:r>
              <w:rPr>
                <w:b/>
                <w:sz w:val="22"/>
                <w:szCs w:val="22"/>
                <w:u w:val="single"/>
              </w:rPr>
              <w:t>Goulash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uliflowe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/>
            </w:pPr>
            <w:r>
              <w:rPr>
                <w:b/>
                <w:sz w:val="22"/>
                <w:szCs w:val="22"/>
              </w:rPr>
              <w:t>Assorted Muff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ack Forest Pudd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ef’s Choice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Monterey Chick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 gratin Potato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ifornia Blend Vegetab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u w:val="single"/>
              </w:rPr>
              <w:t>Beef Stroganof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 Egg Nood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ssel Spou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made Cook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  <w:r>
              <w:rPr>
                <w:b/>
                <w:sz w:val="22"/>
                <w:szCs w:val="22"/>
                <w:u w:val="single"/>
              </w:rPr>
              <w:t xml:space="preserve"> Lemon-Herb Fis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e Pila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amed Spinac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Happy Birthday Cupcake!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  </w:t>
            </w:r>
            <w:r>
              <w:rPr>
                <w:b/>
                <w:sz w:val="22"/>
                <w:szCs w:val="22"/>
                <w:u w:val="single"/>
              </w:rPr>
              <w:t>Turkey/Gravy over Stuff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hed Potatoes/Grav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ttered Green Bea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rry Fruit Crisp with Topp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ef’s Choice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 </w:t>
            </w:r>
            <w:r>
              <w:rPr>
                <w:b/>
                <w:sz w:val="22"/>
                <w:szCs w:val="22"/>
                <w:u w:val="single"/>
              </w:rPr>
              <w:t>Sweet &amp; Sour Chicken over R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l Vegetab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rted Muff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</w:t>
            </w:r>
            <w:r>
              <w:rPr>
                <w:b/>
                <w:sz w:val="22"/>
                <w:szCs w:val="22"/>
                <w:u w:val="single"/>
              </w:rPr>
              <w:t>Homemade Pancakes over Sausag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hbrow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m Cinnamon Applesau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dding Parfa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u w:val="single"/>
              </w:rPr>
              <w:t>BBQ Rible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 Bu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aroni and Chee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darin Orang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9 </w:t>
            </w:r>
            <w:r>
              <w:rPr>
                <w:b/>
                <w:sz w:val="22"/>
                <w:szCs w:val="22"/>
                <w:u w:val="single"/>
              </w:rPr>
              <w:t>Chicken and Biscui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hed Potato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vard Bee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it Fluf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hef’s Choice</w:t>
            </w:r>
          </w:p>
        </w:tc>
      </w:tr>
      <w:tr>
        <w:trPr>
          <w:trHeight w:val="180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23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Holiday Dinner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ed Ham w/Raisin Sau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ipped Sweet Potato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xed Vegetabl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W Dinner Ro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Homemade Pie w/Vanilla Ice Crea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ll County Offices &amp; Nutrition centers </w:t>
            </w:r>
            <w:r>
              <w:rPr>
                <w:b/>
                <w:sz w:val="20"/>
                <w:szCs w:val="20"/>
                <w:u w:val="single"/>
              </w:rPr>
              <w:t>CLOSED</w:t>
            </w:r>
            <w:r>
              <w:rPr>
                <w:b/>
                <w:sz w:val="20"/>
                <w:szCs w:val="20"/>
              </w:rPr>
              <w:t xml:space="preserve"> for the holida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u w:val="single"/>
              </w:rPr>
              <w:t>USE FROZEN MEA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ll County Offices &amp; Nutrition Centers </w:t>
            </w:r>
            <w:r>
              <w:rPr>
                <w:b/>
                <w:sz w:val="20"/>
                <w:szCs w:val="20"/>
                <w:u w:val="single"/>
              </w:rPr>
              <w:t>CLOSED</w:t>
            </w:r>
            <w:r>
              <w:rPr>
                <w:b/>
                <w:sz w:val="20"/>
                <w:szCs w:val="20"/>
              </w:rPr>
              <w:t xml:space="preserve"> for the holida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u w:val="single"/>
              </w:rPr>
              <w:t>USE FROZEN MEAL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6  </w:t>
            </w:r>
            <w:r>
              <w:rPr>
                <w:b/>
                <w:sz w:val="22"/>
                <w:szCs w:val="22"/>
                <w:u w:val="single"/>
              </w:rPr>
              <w:t>Spaghetti with Meat Ball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n Medle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lic Bre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ruited Yogur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hef’s Choice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u w:val="single"/>
              </w:rPr>
              <w:t xml:space="preserve"> Roasted Pork Loin with Mushroom Grav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 gratin Potato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cco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31 </w:t>
            </w:r>
            <w:r>
              <w:rPr>
                <w:b/>
                <w:sz w:val="22"/>
                <w:szCs w:val="22"/>
                <w:u w:val="single"/>
              </w:rPr>
              <w:t xml:space="preserve">Beef Stew over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unty Style Bisc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llow Bea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ited Bavari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All Meals are served with 1% </w:t>
            </w:r>
            <w:r>
              <w:rPr>
                <w:i/>
                <w:sz w:val="22"/>
                <w:szCs w:val="22"/>
                <w:u w:val="single"/>
              </w:rPr>
              <w:t>milk &amp; WW Bread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*Menu Follows a no salt added and </w:t>
            </w:r>
            <w:r>
              <w:rPr>
                <w:i/>
                <w:sz w:val="22"/>
                <w:szCs w:val="22"/>
                <w:u w:val="single"/>
              </w:rPr>
              <w:t>low sugar diet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If you have a Food Allergy, please </w:t>
            </w:r>
            <w:r>
              <w:rPr>
                <w:i/>
                <w:sz w:val="22"/>
                <w:szCs w:val="22"/>
                <w:u w:val="single"/>
              </w:rPr>
              <w:t>notify our offic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Note: If you need to cancel your meal or you will not be home to receive your meal, please call 24 hours in advance: 315-386-4730</w:t>
            </w:r>
          </w:p>
        </w:tc>
      </w:tr>
    </w:tbl>
    <w:p>
      <w:pPr>
        <w:pStyle w:val="Normal"/>
        <w:jc w:val="center"/>
        <w:rPr>
          <w:rFonts w:ascii="Franklin Gothic Heavy" w:hAnsi="Franklin Gothic Heavy" w:cs="Franklin Gothic Heavy"/>
          <w:b/>
          <w:b/>
          <w:lang w:val="en-US" w:eastAsia="en-US"/>
        </w:rPr>
      </w:pPr>
      <w:r>
        <w:rPr>
          <w:rFonts w:cs="Franklin Gothic Heavy" w:ascii="Franklin Gothic Heavy" w:hAnsi="Franklin Gothic Heavy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86995</wp:posOffset>
                </wp:positionV>
                <wp:extent cx="3954780" cy="21259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125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ST. LAWRENCE COUNTY OFFICE FOR THE AGING NUTRITION CENTER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Brash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LBSH, 32 Church St.  Lunch is at 11:30 am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anto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Canton Sr. Housing, 37 Riverside Drive.  Lunch is at 11:00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Gouverneu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GCC, 4673 SH 58. Lunch is at 11:00 am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orristow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Morristown Fire Hall, 200 Morris St. Lunch is at 11:00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otsda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Midtown Apt., 28 Munson St. Lunch served at 11:00 am.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 Nutrition Centers are open Monday-Friday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ors open at 10 am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167.4pt;mso-wrap-distance-left:9.05pt;mso-wrap-distance-right:9.05pt;mso-wrap-distance-top:0pt;mso-wrap-distance-bottom:0pt;margin-top:6.85pt;mso-position-vertical-relative:text;margin-left:7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ST. LAWRENCE COUNTY OFFICE FOR THE AGING NUTRITION CENTER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Brash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 LBSH, 32 Church St.  Lunch is at 11:30 am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anto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 Canton Sr. Housing, 37 Riverside Drive.  Lunch is at 11:00.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Gouverneu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 GCC, 4673 SH 58. Lunch is at 11:00 am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orristow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 Morristown Fire Hall, 200 Morris St. Lunch is at 11:00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Potsdam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- Midtown Apt., 28 Munson St. Lunch served at 11:00 am.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l Nutrition Centers are open Monday-Friday.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oors open at 10 am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0855</wp:posOffset>
                </wp:positionH>
                <wp:positionV relativeFrom="paragraph">
                  <wp:posOffset>143510</wp:posOffset>
                </wp:positionV>
                <wp:extent cx="2670175" cy="201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2012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uggested Contribution: $3.00 (age 60+) Guest Fee $5.—(Under 60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No eligible client will be turned away due to the inability or unwillingness to contribute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ENU IS SUBJECT TO CHANGE WITHOUT ADVANCE NOTICE.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r more information contact NY Connects (315-386-473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25pt;height:158.5pt;mso-wrap-distance-left:9.05pt;mso-wrap-distance-right:9.05pt;mso-wrap-distance-top:0pt;mso-wrap-distance-bottom:0pt;margin-top:11.3pt;mso-position-vertical-relative:text;margin-left:338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uggested Contribution: $3.00 (age 60+) Guest Fee $5.—(Under 60)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No eligible client will be turned away due to the inability or unwillingness to contribute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ENU IS SUBJECT TO CHANGE WITHOUT ADVANCE NOTICE.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or more information contact NY Connects (315-386-473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sectPr>
      <w:type w:val="nextPage"/>
      <w:pgSz w:w="12240" w:h="15840"/>
      <w:pgMar w:left="432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06:00Z</dcterms:created>
  <dc:creator>Office for the Aging</dc:creator>
  <dc:description/>
  <cp:keywords/>
  <dc:language>en-US</dc:language>
  <cp:lastModifiedBy>Durant, Danielle</cp:lastModifiedBy>
  <cp:lastPrinted>2024-09-03T09:32:00Z</cp:lastPrinted>
  <dcterms:modified xsi:type="dcterms:W3CDTF">2024-11-04T14:06:00Z</dcterms:modified>
  <cp:revision>2</cp:revision>
  <dc:subject/>
  <dc:title>MAY 2006</dc:title>
</cp:coreProperties>
</file>