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rFonts w:cs="Times New Roman" w:ascii="Times New Roman" w:hAnsi="Times New Roman"/>
          <w:szCs w:val="24"/>
        </w:rPr>
        <w:t>St. Lawrence County</w:t>
        <w:tab/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Services Committee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 Legislators</w:t>
        <w:tab/>
        <w:t>Monday, October 22, 2018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Board Room</w:t>
        <w:tab/>
        <w:t xml:space="preserve">5:30 p.m.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28"/>
        <w:rPr/>
      </w:pPr>
      <w:r>
        <w:rPr>
          <w:rFonts w:cs="Times New Roman" w:ascii="Times New Roman" w:hAnsi="Times New Roman"/>
          <w:b/>
          <w:szCs w:val="24"/>
        </w:rPr>
        <w:t xml:space="preserve">Members Attending: </w:t>
      </w:r>
      <w:r>
        <w:rPr>
          <w:rFonts w:cs="Times New Roman" w:ascii="Times New Roman" w:hAnsi="Times New Roman"/>
          <w:b/>
          <w:bCs/>
          <w:szCs w:val="24"/>
        </w:rPr>
        <w:t>Mr. Colbert,</w:t>
      </w:r>
      <w:r>
        <w:rPr>
          <w:rFonts w:cs="Times New Roman" w:ascii="Times New Roman" w:hAnsi="Times New Roman"/>
          <w:bCs/>
          <w:szCs w:val="24"/>
        </w:rPr>
        <w:t xml:space="preserve"> Mr. Acres, Mr. Arquiett, Ms. Bell, Mr. Burke, Mr. Denesha, Mr. Fay, Mr. Forsythe, </w:t>
      </w:r>
      <w:r>
        <w:rPr>
          <w:rFonts w:cs="Times New Roman" w:ascii="Times New Roman" w:hAnsi="Times New Roman"/>
          <w:szCs w:val="24"/>
        </w:rPr>
        <w:t>Mr. Hooper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trike/>
          <w:szCs w:val="24"/>
        </w:rPr>
        <w:t>Mr. LaPierre</w:t>
      </w:r>
      <w:r>
        <w:rPr>
          <w:rFonts w:cs="Times New Roman" w:ascii="Times New Roman" w:hAnsi="Times New Roman"/>
          <w:bCs/>
          <w:szCs w:val="24"/>
        </w:rPr>
        <w:t>, Mr. Leader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Mr. Lightfoot, </w:t>
      </w:r>
      <w:r>
        <w:rPr>
          <w:rFonts w:cs="Times New Roman" w:ascii="Times New Roman" w:hAnsi="Times New Roman"/>
          <w:bCs/>
          <w:strike/>
          <w:szCs w:val="24"/>
        </w:rPr>
        <w:t>Mr. Paquin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tabs>
          <w:tab w:val="clear" w:pos="720"/>
          <w:tab w:val="right" w:pos="10800" w:leader="none"/>
        </w:tabs>
        <w:spacing w:lineRule="auto" w:line="22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r. Perkins and Mr. Timmerman arrived at 5:35 p.m.</w:t>
      </w:r>
    </w:p>
    <w:p>
      <w:pPr>
        <w:pStyle w:val="Normal"/>
        <w:tabs>
          <w:tab w:val="clear" w:pos="720"/>
          <w:tab w:val="right" w:pos="10800" w:leader="none"/>
        </w:tabs>
        <w:spacing w:lineRule="auto" w:line="22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thers Attending:</w:t>
      </w:r>
      <w:r>
        <w:rPr>
          <w:rFonts w:cs="Times New Roman" w:ascii="Times New Roman" w:hAnsi="Times New Roman"/>
          <w:szCs w:val="24"/>
        </w:rPr>
        <w:t xml:space="preserve"> Ruth Doyle, Dylan Soper, Kelly Pearson, Jonnie Dorothy, Steve Button, Renee Cole, Andrea Montgomery, Chris Rediehs, Dana McGuire, Jay Ulrich, and Adam Simmons.</w:t>
      </w:r>
    </w:p>
    <w:p>
      <w:pPr>
        <w:pStyle w:val="Normal"/>
        <w:tabs>
          <w:tab w:val="clear" w:pos="720"/>
          <w:tab w:val="right" w:pos="10800" w:leader="none"/>
        </w:tabs>
        <w:spacing w:lineRule="auto" w:line="2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2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1.  </w:t>
      </w:r>
      <w:r>
        <w:rPr>
          <w:rFonts w:cs="Times New Roman" w:ascii="Times New Roman" w:hAnsi="Times New Roman"/>
          <w:b/>
          <w:szCs w:val="24"/>
        </w:rPr>
        <w:t xml:space="preserve">CALL TO ORDER AND APPROVAL OF AGENDA </w:t>
      </w:r>
      <w:r>
        <w:rPr>
          <w:rFonts w:cs="Times New Roman" w:ascii="Times New Roman" w:hAnsi="Times New Roman"/>
          <w:szCs w:val="24"/>
        </w:rPr>
        <w:t>– Chair Colbert called the meeting to order at 5:30 p.m.  Mr. Denesha moved to approve the agenda, seconded by Ms. Bell, and carried by a voice vote with twelve (12) yes votes, and three (3) absent (LaPierre, Timmerman, and Paquin).</w:t>
      </w:r>
    </w:p>
    <w:p>
      <w:pPr>
        <w:pStyle w:val="Normal"/>
        <w:tabs>
          <w:tab w:val="clear" w:pos="720"/>
          <w:tab w:val="right" w:pos="10800" w:leader="none"/>
        </w:tabs>
        <w:spacing w:lineRule="auto" w:line="22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2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 APPROVAL OF MINUTES </w:t>
      </w:r>
      <w:r>
        <w:rPr>
          <w:rFonts w:cs="Times New Roman" w:ascii="Times New Roman" w:hAnsi="Times New Roman"/>
          <w:szCs w:val="24"/>
        </w:rPr>
        <w:t>– Mr. Perkins moved to approve the September 17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meeting minutes, seconded by Mr. Forsythe, and carried by a voice vote with twelve (12) yes votes, and three (3) absent (LaPierre, Timmerman, and Paquin).</w:t>
      </w:r>
    </w:p>
    <w:p>
      <w:pPr>
        <w:pStyle w:val="Normal"/>
        <w:tabs>
          <w:tab w:val="clear" w:pos="720"/>
          <w:tab w:val="right" w:pos="10800" w:leader="none"/>
        </w:tabs>
        <w:spacing w:lineRule="auto" w:line="22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28"/>
        <w:rPr/>
      </w:pPr>
      <w:r>
        <w:rPr>
          <w:rFonts w:cs="Times New Roman" w:ascii="Times New Roman" w:hAnsi="Times New Roman"/>
          <w:b/>
          <w:szCs w:val="24"/>
        </w:rPr>
        <w:t>3.  PUBLIC HEALTH – DANA MCGUIRE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2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.  Authorization to Fill a Public Health Sanitarian Position in the Public Health Department (Res) (Info) – Mr. Burke moved to forward this resolution to full Board, seconded by Ms. Bell, and carried by a voice vote with twelve (12) yes votes, and three (3) absent (LaPierre, Timmerman, and Paquin)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 OFFICE FOR THE AGING – ANDREA MONTGOMERY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2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.  Authorization to Fill a Nutrition Services Aide Position in the Office for the Aging Department (Res) (Info) – Mr. Arquiett moved to forward this resolution to full Board, seconded by Mr. Denesha, and carried by a voice vote with twelve (12) yes votes, and three (3) absent (LaPierre, Timmerman, and Paquin)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.  Authorization to Fill an Advocate Worker for the Elderly Position in the Office for the Aging (Res) (Info) – Mr. Burke moved to forward this resolution to full Board, seconded by </w:t>
      </w:r>
    </w:p>
    <w:p>
      <w:pPr>
        <w:pStyle w:val="Normal"/>
        <w:tabs>
          <w:tab w:val="clear" w:pos="720"/>
          <w:tab w:val="right" w:pos="10800" w:leader="none"/>
        </w:tabs>
        <w:spacing w:lineRule="auto" w:line="22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r. Denesha and Mr. Perkins, and carried by a voice vote with twelve (12) yes votes, and three (3) absent (LaPierre, Timmerman, and Paquin)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2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C.  </w:t>
      </w:r>
      <w:r>
        <w:rPr>
          <w:rFonts w:cs="Times New Roman" w:ascii="Times New Roman" w:hAnsi="Times New Roman"/>
          <w:bCs/>
          <w:szCs w:val="24"/>
        </w:rPr>
        <w:t>Authorizing the Chair to Sign a Mass Transportation Capital Project Agreement with New York State Department of Transportation to Operate a Public Transportation Program (Res)</w:t>
      </w:r>
      <w:r>
        <w:rPr>
          <w:rFonts w:cs="Times New Roman" w:ascii="Times New Roman" w:hAnsi="Times New Roman"/>
          <w:szCs w:val="24"/>
        </w:rPr>
        <w:t xml:space="preserve"> – Ms. Bell moved to forward this resolution to full Board, seconded by Mr. Perkins, and carried by a voice vote with twelve (12) yes votes, and three (3) absent (LaPierre, Timmerman, and Paquin)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2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.  </w:t>
      </w:r>
      <w:r>
        <w:rPr>
          <w:rFonts w:cs="Times New Roman" w:ascii="Times New Roman" w:hAnsi="Times New Roman"/>
          <w:bCs/>
        </w:rPr>
        <w:t>Authorizing the Chair to Sign a Public Transportation Modernization and Enhancement Program (MEP) Grant Application for Upgrading and Modernizing Public Transportation Equipment and Services (Res)</w:t>
      </w:r>
      <w:r>
        <w:rPr>
          <w:rFonts w:cs="Times New Roman" w:ascii="Times New Roman" w:hAnsi="Times New Roman"/>
          <w:szCs w:val="24"/>
        </w:rPr>
        <w:t xml:space="preserve"> – Mr. Forsythe moved to forward this resolution to full Board, seconded by Mr. Perkins, and carried by a voice vote with twelve (12) yes votes, and three (3) absent (LaPierre, Timmerman, and Paquin)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.  </w:t>
      </w:r>
      <w:r>
        <w:rPr>
          <w:rFonts w:cs="Times New Roman" w:ascii="Times New Roman" w:hAnsi="Times New Roman"/>
          <w:bCs/>
        </w:rPr>
        <w:t>Authorizing the Chair to Sign a Public Transportation Access &amp; Mobility Partnership Grant Application with the Federal Transit Administration to Provide Increased Access to Public Transportation Services for Senior Citizens, Individuals with Disabilities, and Low-Income Individuals (Res)</w:t>
      </w:r>
      <w:r>
        <w:rPr>
          <w:rFonts w:cs="Times New Roman" w:ascii="Times New Roman" w:hAnsi="Times New Roman"/>
          <w:szCs w:val="24"/>
        </w:rPr>
        <w:t xml:space="preserve"> – Mr. Burke moved to forward this resolution to full Board, seconded by </w:t>
      </w:r>
    </w:p>
    <w:p>
      <w:pPr>
        <w:pStyle w:val="Normal"/>
        <w:tabs>
          <w:tab w:val="clear" w:pos="720"/>
          <w:tab w:val="right" w:pos="10800" w:leader="none"/>
        </w:tabs>
        <w:spacing w:lineRule="auto" w:line="22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r. Perkins, and carried by a voice vote with twelve (12) yes votes, and three (3) absent (LaPierre, Timmerman, and Paquin)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r. Timmerman arrived at 5:35 p.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.  </w:t>
      </w:r>
      <w:r>
        <w:rPr>
          <w:rFonts w:cs="Times New Roman" w:ascii="Times New Roman" w:hAnsi="Times New Roman"/>
        </w:rPr>
        <w:t>Modifying the 2018 Budget for the Office for the Aging for the Nutrition Program, Food, and Supplies (Res)</w:t>
      </w:r>
      <w:r>
        <w:rPr>
          <w:rFonts w:cs="Times New Roman" w:ascii="Times New Roman" w:hAnsi="Times New Roman"/>
          <w:szCs w:val="24"/>
        </w:rPr>
        <w:t xml:space="preserve"> – Mr. Arquiett moved to forward this resolution to full Board, seconded b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Mr. Denesha, and carried by a voice vote with thirteen (13) yes votes, and two (2) absent (LaPierre and Paqui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5.  YOUTH DEPARTMENT – JOANNE SEVIC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 Authorization to fill a Discover Your Future Here Coordinator Position in the Youth Bureau (Res) (Info) – Mr. Burke moved to forward this resolution to full Board, seconded b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Mr. Arquiett, and carried by a voice vote with thirteen (13) yes votes, and two (2) absent (LaPierre and Paquin).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 SOCIAL SERVICES – CHRIS REDIEHS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 Authorizing the Chair to Sign a Memorandum of Agreement with Western New York Independent Living, Inc. for the Provision of the Consumer Directed Personal Assistance Program (Res) – Mr. Burke moved to forward this resolution to full Board, seconded b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Mr. Timmerman, and carried by a voice vote with thirteen (13) yes votes, and two (2) absent (LaPierre and Paquin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Authorizing the Chair to Sign a Contract with Northern Border Counseling Services for Counseling Services for the Department of Social Services Employees (Res) – Mr. Fay moved to forward this resolution to full Board, seconded by Mr. Timmerman, and carried by a voice vote with thirteen (13) yes votes, and two (2) absent (LaPierre and Paquin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.  Authorization to Abolish a Temporary Legal Secretary Position and Fill a Legal Secretary Position and in the Department of Social Services (Res) (Info) – Mr. Lightfoot moved to forward this resolution to full Board, seconded by Mr. Arquiett, and carried by a voice vote with thirteen (13) yes votes, and two (2) absent (LaPierre and Paquin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.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Authorization to Abolish a Registered Professional Nurse Position and a Caseworker Position and Create and Fill a Senior Caseworker Position and a Keyboard Specialist Position in the Department of Social Services (Res) (Info) – Mr. Acres moved to forward this resolution to full Board, seconded by Mr. Burke, and carried by a voice vote with thirteen (13) yes votes, and two (2) absent (LaPierre and Paquin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E.  Authorization to Create and Fill a Temporary Clerk Position in the Department of Social Services for the Home Energy Assistance Program (Res) (Info) – Mr. Acres moved to forward this resolution to full Board, seconded by Mr. Lightfoot, and carried by a voice vote with thirteen (13) yes votes, and two (2) absent (LaPierre and Paquin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.  Authorization to Fill a Senior Social Welfare Investigator/Examiner Position in the Department of Social Services (Res) (Info) – Mr. Hooper moved to forward this resolution to full Board, seconded by Mr. Denesha, and carried by a voice vote with thirteen (13) yes votes, and two (2) absent (LaPierre and Paquin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G.  Authorization to Fill a Social Welfare Examiner Position in the Department of Social Services (Res) (Info) – Mr. Denesha moved to forward this resolution to full Board, seconded by Mr. Burke, and carried by a voice vote with thirteen (13) yes votes, and two (2) absent (LaPierre and Paquin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H.  Authorization to Fill a Social Welfare Examiner Position in the Department of Social </w:t>
        <w:tab/>
        <w:t xml:space="preserve">      Services (Res) (Info) – Mr. Perkins moved to forward this resolution to full Board, seconded by Ms. Bell, and carried by a voice vote with thirteen (13) yes votes, and two (2) absent (LaPierre and Paquin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I.   Authorization to Fill a Caseworker Position in the Department of Social Services (Res) (Info) – Mr. Perkins moved to forward this resolution to full Board, seconded by Mr. Burke, and carried by a voice vote with thirteen (13) yes votes, and two (2) absent (LaPierre and Paquin).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 COMMUNITY SERVICES – JAY ULRICH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A. North Country Behavioral Health Care Collaborative Presentation (Discussion)</w:t>
      </w:r>
      <w:r>
        <w:rPr>
          <w:rFonts w:cs="Times New Roman" w:ascii="Times New Roman" w:hAnsi="Times New Roman"/>
          <w:szCs w:val="24"/>
        </w:rPr>
        <w:t xml:space="preserve"> – Mr. Ulri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r. Timmerman left the room at 6:50 p.m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cs="Times New Roman" w:ascii="Times New Roman" w:hAnsi="Times New Roman"/>
          <w:bCs/>
          <w:szCs w:val="24"/>
        </w:rPr>
        <w:t xml:space="preserve">  Authorizing the Chair to Sign an Extension to the Contract with IMA Systems LLC, for Billing and Modifying the 2018 Budget for Community Services (Res)</w:t>
      </w:r>
      <w:r>
        <w:rPr>
          <w:rFonts w:cs="Times New Roman" w:ascii="Times New Roman" w:hAnsi="Times New Roman"/>
          <w:szCs w:val="24"/>
        </w:rPr>
        <w:t xml:space="preserve"> – Mr. Lightfoot moved to forward this resolution to full Board, seconded by Mr. Burke, and carried by a voice vote with twelve (12) yes votes, and three (3) absent (LaPierre, Paquin, and Timmerman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Authorizing the Chair to Sign a Contract with New York State Governor’s Traffic Safety Committee Accepting the Traffic Safety Program Grant 2018-2019 for Community Servic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Res)</w:t>
      </w:r>
      <w:r>
        <w:rPr>
          <w:rFonts w:cs="Times New Roman" w:ascii="Times New Roman" w:hAnsi="Times New Roman"/>
          <w:szCs w:val="24"/>
        </w:rPr>
        <w:t xml:space="preserve"> – Mr. Fay moved to forward this resolution to full Board, seconded by Ms. Bell, and carried by a voice vote with twelve (12) yes votes, and three (3) absent (LaPierre, Paquin, and Timmerma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OLD/NEW BUSINESS </w:t>
      </w:r>
      <w:r>
        <w:rPr>
          <w:rFonts w:cs="Times New Roman" w:ascii="Times New Roman" w:hAnsi="Times New Roman"/>
          <w:szCs w:val="24"/>
        </w:rPr>
        <w:t>– There was no old/new business.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b/>
          <w:szCs w:val="24"/>
        </w:rPr>
        <w:t>9.  COUNTY ADMINISTRATOR’S REPORT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Ms. Doyle said information on statistics from the Department of Social Services has been saved 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 Google Drive in the folder marked Social Services. 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s. Doyle reported a transfer of funds:  $4,500 for Emergency Services for phone and postage 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arges. 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r. Timmerman returned to the room at 7:18 p.m. 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A group photograph of the Board of Legislators will be taken on November 5th, prior to the 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eting. 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re will be an update on IMA at the upcoming Finance Committee Meeting. 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 2019 Budget Information (Discussion) – There was no discussion.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r. Denesha moved to go into Executive Session at 7:19 p.m. to discuss negotiations and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appointments, seconded by Mr. Perkins, and carried by a voice vote with thirteen (13) yes votes, 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nd two (2) absent (LaPierre and Paquin).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 EXECUTIVE SESSION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Mr. Timmerman moved to go to Open Session at 7:41 p.m., seconded by Mr. Forsythe, and 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arried by a voice vote with thirteen (13) yes votes, and two (2) absent (LaPierre and Paquin).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 xml:space="preserve">11.  ADJOURNMENT </w:t>
      </w:r>
      <w:r>
        <w:rPr>
          <w:rFonts w:cs="Times New Roman" w:ascii="Times New Roman" w:hAnsi="Times New Roman"/>
        </w:rPr>
        <w:t xml:space="preserve">– Mr. Colbert adjourned the October Services meeting at 7:41 p.m.,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</w:rPr>
        <w:t>as there was no further business.</w:t>
      </w:r>
      <w:r>
        <w:rPr>
          <w:rFonts w:cs="Times New Roman" w:ascii="Times New Roman" w:hAnsi="Times New Roman"/>
          <w:b/>
        </w:rPr>
        <w:t xml:space="preserve">  </w:t>
      </w:r>
    </w:p>
    <w:sectPr>
      <w:footerReference w:type="default" r:id="rId2"/>
      <w:type w:val="nextPage"/>
      <w:pgSz w:w="12240" w:h="15840"/>
      <w:pgMar w:left="1440" w:right="1440" w:gutter="0" w:header="0" w:top="72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230"/>
      <w:jc w:val="both"/>
      <w:outlineLvl w:val="0"/>
    </w:pPr>
    <w:rPr>
      <w:rFonts w:ascii="Times New Roman" w:hAnsi="Times New Roman" w:cs="Times New Roman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pacing w:lineRule="auto" w:line="230"/>
      <w:jc w:val="center"/>
      <w:outlineLvl w:val="1"/>
    </w:pPr>
    <w:rPr>
      <w:rFonts w:ascii="Times New Roman" w:hAnsi="Times New Roman" w:cs="Times New Roman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pacing w:lineRule="auto" w:line="230"/>
      <w:jc w:val="center"/>
      <w:outlineLvl w:val="2"/>
    </w:pPr>
    <w:rPr>
      <w:rFonts w:ascii="Times New Roman" w:hAnsi="Times New Roman" w:cs="Times New Roman"/>
      <w:b/>
      <w:i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pacing w:lineRule="auto" w:line="230"/>
      <w:jc w:val="both"/>
      <w:outlineLvl w:val="3"/>
    </w:pPr>
    <w:rPr>
      <w:rFonts w:ascii="CG Times" w:hAnsi="CG Times" w:cs="CG Times"/>
      <w:i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0"/>
      <w:jc w:val="center"/>
      <w:outlineLvl w:val="4"/>
    </w:pPr>
    <w:rPr>
      <w:rFonts w:ascii="Times New Roman" w:hAnsi="Times New Roman" w:cs="Times New Roman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3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spacing w:lineRule="auto" w:line="23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30"/>
      <w:jc w:val="center"/>
      <w:outlineLvl w:val="7"/>
    </w:pPr>
    <w:rPr>
      <w:rFonts w:ascii="Times New Roman" w:hAnsi="Times New Roman" w:cs="Times New Roman"/>
      <w:b/>
      <w:i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</w:tabs>
      <w:spacing w:lineRule="auto" w:line="230"/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b/>
      <w:bCs/>
      <w:sz w:val="28"/>
      <w:szCs w:val="24"/>
      <w:u w:val="single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G Times" w:hAnsi="CG Times" w:cs="CG Times"/>
      <w:i/>
      <w:sz w:val="24"/>
    </w:rPr>
  </w:style>
  <w:style w:type="character" w:styleId="Scinoenter00011">
    <w:name w:val="scinoenter00011"/>
    <w:qFormat/>
    <w:rPr>
      <w:rFonts w:ascii="Courier" w:hAnsi="Courier" w:cs="Courier"/>
      <w:color w:val="000000"/>
      <w:sz w:val="20"/>
      <w:szCs w:val="20"/>
      <w:shd w:fill="auto" w:val="clear"/>
    </w:rPr>
  </w:style>
  <w:style w:type="character" w:styleId="Style1Char">
    <w:name w:val="Style1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i/>
    </w:rPr>
  </w:style>
  <w:style w:type="paragraph" w:styleId="TextBody">
    <w:name w:val="Body Text"/>
    <w:basedOn w:val="Normal"/>
    <w:pPr>
      <w:spacing w:lineRule="auto" w:line="23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spacing w:lineRule="atLeast" w:line="20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/>
    </w:pPr>
    <w:rPr>
      <w:rFonts w:ascii="Times New Roman" w:hAnsi="Times New Roman" w:cs="Times New Roman"/>
    </w:rPr>
  </w:style>
  <w:style w:type="paragraph" w:styleId="Services">
    <w:name w:val="Services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BodyText1B">
    <w:name w:val="Body Text 1B"/>
    <w:basedOn w:val="Normal"/>
    <w:qFormat/>
    <w:pPr>
      <w:widowControl/>
      <w:jc w:val="both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  <w:tab w:val="left" w:pos="900" w:leader="none"/>
        <w:tab w:val="left" w:pos="1170" w:leader="none"/>
        <w:tab w:val="left" w:pos="1440" w:leader="none"/>
      </w:tabs>
      <w:jc w:val="center"/>
    </w:pPr>
    <w:rPr>
      <w:rFonts w:ascii="CG Times" w:hAnsi="CG Times" w:cs="CG Time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1:04:00Z</dcterms:created>
  <dc:creator>Valued Gateway Customer</dc:creator>
  <dc:description/>
  <cp:keywords/>
  <dc:language>en-US</dc:language>
  <cp:lastModifiedBy>Pearson, Kelly</cp:lastModifiedBy>
  <cp:lastPrinted>2018-10-19T13:16:00Z</cp:lastPrinted>
  <dcterms:modified xsi:type="dcterms:W3CDTF">2018-11-16T15:44:00Z</dcterms:modified>
  <cp:revision>7</cp:revision>
  <dc:subject/>
  <dc:title>St</dc:title>
</cp:coreProperties>
</file>